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ТЕРРОРИЗМ: ПРОБЛЕМЫ ТЕОРИИ И ПРАКТИКИ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InternetLink"/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1" name="Рисунок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57" t="-2857" r="-2857" b="-2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  <w:t xml:space="preserve">Любое реформирование всегда порождает кризисы в государстве, обществе. Не обошли они и наше государство. Наиболее опасными среди них является криминализация общества и экономической жизни государства, к проявлениям которой относится рост экономической преступности, наркопреступность, терроризм, экстремизм, финансовые мошенничества, коррупция и криминальное отмывание денежных средств, нажитых преступным путем. Особую тревогу вызывает то, что преступления стали носить транснациональный, организованный характер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Российской Федерации такое преступление как терроризм стало повседневным явлением. Терроризм во всех его формах и проявлениях, по своим масштабам и интенсивности, по своей бесчеловечности и жестокости превратился ныне в одну из самых острых и злободневных проблем глобальной значимо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дние события, связанные с террористическими актами свидетельствуют о том, что террористы избирают места наибольшего скопления людей, объекты, наиболее значимые для коммуникаций, знаменательные даты Российской истории и не встают перед выбором способа совершения террористического акта, с каждым разом проявляя все большую жестокость, равнодушие к жертвам терактов и наступающим последствиям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оризм стал реальной угрозой для безопасности общества и государства, дестабилизирует нормальный ритм жизни и деятельности городов, населения, органов власти. Свои действия террористы направляют на дискредитацию власти и подрыв последней, разобщение многонационального народа российского государства, пропагандируют свою идеологию – идеологию насилия и беззакония. Терроризм в современный период стал, хотя и не столь действенным, но модным средством решения политических, религиозных, национальных и иных проблем отдельных преступных группировок, их лидеров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ногочисленным первоочередным задачам (рост экономического развития и как его составляющая, рост благосостояния народа, наука, образование, решение социальных проблем и др.), требующим своего разрешения, прибавляется еще одна – противодействие терроризму. Несмотря на столь серьезную угрозу и значительную распространенность этого вида преступления против личности, общества и государства, законодательство по-прежнему остается несовершенным и требует особого внимания властей всех уровней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-прежнему, остаются спорными и до конца не разъясненными отдельные нормы об ответственности за террористический акт и преступления, содействующие террористической деятельности, сложности, соответственно возникают и в их применении на практике. Есть проблемы и в отграничении террористического акта от смежных с ним преступных деян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ется несовершенным и законодательное определение терроризма, формулировка его объективной стороны. Однако одними поправками в законе здесь не обойтись, необходимо мобилизовать всех граждан на ответственное, внимательное отношение к любым подозрительным обстоятельствам, привлечь к этой проблеме все общество. Ведь эта проблема – проблема терроризма является главной в обеспечении безопасности государ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73" w:after="173"/>
      <w:outlineLvl w:val="1"/>
    </w:pPr>
    <w:rPr>
      <w:rFonts w:ascii="Times New Roman" w:hAnsi="Times New Roman" w:eastAsia="Times New Roman" w:cs="Times New Roman"/>
      <w:b/>
      <w:bCs/>
      <w:color w:val="666666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666666"/>
      <w:sz w:val="36"/>
      <w:szCs w:val="36"/>
    </w:rPr>
  </w:style>
  <w:style w:type="character" w:styleId="InternetLink">
    <w:name w:val="Hyperlink"/>
    <w:rPr>
      <w:strike w:val="false"/>
      <w:dstrike w:val="false"/>
      <w:color w:val="0D9FC4"/>
      <w:u w:val="none"/>
    </w:rPr>
  </w:style>
  <w:style w:type="character" w:styleId="StrongEmphasis">
    <w:name w:val="Strong"/>
    <w:qFormat/>
    <w:rPr>
      <w:b/>
      <w:bCs/>
    </w:rPr>
  </w:style>
  <w:style w:type="character" w:styleId="Createdate1">
    <w:name w:val="createdate1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73" w:after="173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uenet.info/terrorizm/otvetstvennost-za-terrorizm-problemy-teorii-i-praktiki.html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truenet.info/index.php?view=article&amp;catid=49%3A2009-11-23-11-29-29&amp;id=1549%3A2012-06-13-06-12-00&amp;tmpl=component&amp;print=1&amp;layout=default&amp;page=&amp;option=com_content&amp;Itemid=8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7:02:00Z</dcterms:created>
  <dc:creator>Maxim Ko</dc:creator>
  <dc:description/>
  <dc:language>en-US</dc:language>
  <cp:lastModifiedBy>User</cp:lastModifiedBy>
  <dcterms:modified xsi:type="dcterms:W3CDTF">2009-07-29T07:02:00Z</dcterms:modified>
  <cp:revision>2</cp:revision>
  <dc:subject/>
  <dc:title/>
</cp:coreProperties>
</file>